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8175"/>
      </w:tblGrid>
      <w:tr>
        <w:trPr/>
        <w:tc>
          <w:tcPr>
            <w:tcW w:w="70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TRƯỜNG MN PHÚC LỢI</w:t>
            </w:r>
          </w:p>
        </w:tc>
        <w:tc>
          <w:tcPr>
            <w:tcW w:w="817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LỊCH CÔNG TÁC CỦA BAN GIÁM HIỆU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( TUẦN 3 NĂM HỌC 2016 -2017 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TỪ NGÀY 15/08/2016 ĐẾN NGÀY 20/08/2016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color w:val="0000FF"/>
          <w:sz w:val="8"/>
          <w:szCs w:val="8"/>
        </w:rPr>
      </w:pPr>
      <w:r>
        <w:rPr>
          <w:rFonts w:eastAsia="Times New Roman"/>
          <w:color w:val="0000FF"/>
          <w:sz w:val="8"/>
          <w:szCs w:val="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FF"/>
          <w:sz w:val="8"/>
          <w:szCs w:val="8"/>
        </w:rPr>
      </w:pPr>
      <w:r>
        <w:rPr>
          <w:rFonts w:eastAsia="Times New Roman"/>
          <w:color w:val="0000FF"/>
          <w:sz w:val="8"/>
          <w:szCs w:val="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FF"/>
          <w:sz w:val="8"/>
          <w:szCs w:val="8"/>
        </w:rPr>
      </w:pPr>
      <w:r>
        <w:rPr>
          <w:rFonts w:eastAsia="Times New Roman"/>
          <w:color w:val="0000FF"/>
          <w:sz w:val="8"/>
          <w:szCs w:val="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2"/>
        <w:gridCol w:w="4469"/>
        <w:gridCol w:w="4687"/>
        <w:gridCol w:w="4251"/>
      </w:tblGrid>
      <w:tr>
        <w:trPr>
          <w:trHeight w:val="67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color w:val="0000FF"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24"/>
                <w:szCs w:val="24"/>
              </w:rPr>
              <w:t>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HIỆU TRƯỞ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PHÓ HIỆU TRƯỞNG CHUYÊN MÔ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PHÓ HIỆU TRƯỞNG NUÔI DƯỠNG</w:t>
            </w:r>
          </w:p>
        </w:tc>
      </w:tr>
      <w:tr>
        <w:trPr>
          <w:trHeight w:val="52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5/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cơ sở vật chất toàn trường.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môi trường các lớp.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các phòng chức năng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môi trường các lớp.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C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6/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Tập hợp về trường học điện tử tại quận ủy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thực hiện nề nếp khối MGB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dây truyền tổ nuôi.</w:t>
            </w:r>
          </w:p>
        </w:tc>
      </w:tr>
      <w:tr>
        <w:trPr>
          <w:trHeight w:val="5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C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T sắp xếp phòng thư viện.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7/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cơ sở vật chất các lớp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T thực hiện nề nếp khối MGL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rèn nề nếp khồi nhà trẻ.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C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phòng thể chất, sắp xếp lại đồ dùng.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8/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rFonts w:eastAsia="Times New Roman"/>
                <w:color w:val="0000FF"/>
                <w:sz w:val="28"/>
                <w:szCs w:val="28"/>
              </w:rPr>
              <w:t>- Chuẩn bị hồ sơ kiểm tra giám sát nộp đảng ủy phường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T thực hiện nề nếp khối MGN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T rèn nề nếp vệ sinh khối MGN.</w:t>
            </w:r>
          </w:p>
        </w:tc>
      </w:tr>
      <w:tr>
        <w:trPr>
          <w:trHeight w:val="5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C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Làm việc tại phòng.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9/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Dự hội nghị tổng kết năm học quận.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chuẩn bị sổ sách GV, học liệu của trẻ cho năm học mới.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Tổng vệ sinh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tổ chức giờ ăn MGL.</w:t>
            </w:r>
          </w:p>
        </w:tc>
      </w:tr>
      <w:tr>
        <w:trPr>
          <w:trHeight w:val="5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C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Tổng vệ sinh.</w:t>
            </w:r>
          </w:p>
        </w:tc>
      </w:tr>
      <w:tr>
        <w:trPr>
          <w:trHeight w:val="10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20/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/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Nghỉ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Nghỉ.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Làm việc tại phòng.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4:00Z</dcterms:created>
  <dc:creator>Admin</dc:creator>
  <dc:description/>
  <dc:language>en-US</dc:language>
  <cp:lastModifiedBy>Admin</cp:lastModifiedBy>
  <dcterms:modified xsi:type="dcterms:W3CDTF">2016-10-28T07:45:00Z</dcterms:modified>
  <cp:revision>1</cp:revision>
  <dc:subject/>
  <dc:title/>
</cp:coreProperties>
</file>